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sz w:val="28"/>
          <w:szCs w:val="28"/>
        </w:rPr>
        <w:t>ქართვლის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sz w:val="28"/>
          <w:szCs w:val="28"/>
        </w:rPr>
        <w:t>დედა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„</w:t>
      </w:r>
      <w:r>
        <w:rPr>
          <w:rFonts w:eastAsia="Times New Roman" w:cs="Sylfaen" w:ascii="Sylfaen" w:hAnsi="Sylfaen"/>
          <w:sz w:val="24"/>
          <w:szCs w:val="24"/>
        </w:rPr>
        <w:t>აწმ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ობ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რსულისაგან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შობ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ავალისა</w:t>
      </w:r>
      <w:r>
        <w:rPr>
          <w:rFonts w:eastAsia="Times New Roman" w:cs="Times New Roman" w:ascii="Times New Roman" w:hAnsi="Times New Roman"/>
          <w:sz w:val="24"/>
          <w:szCs w:val="24"/>
        </w:rPr>
        <w:t>“.</w:t>
        <w:br/>
      </w:r>
      <w:r>
        <w:rPr>
          <w:rFonts w:eastAsia="Times New Roman" w:cs="Sylfaen" w:ascii="Sylfaen" w:hAnsi="Sylfaen"/>
          <w:sz w:val="24"/>
          <w:szCs w:val="24"/>
        </w:rPr>
        <w:t>ლეიბნიც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tbl>
      <w:tblPr>
        <w:tblW w:w="47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0"/>
      </w:tblGrid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მ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ბ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სული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  <w:t> 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ო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ავა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.</w:t>
              <w:br/>
              <w:t> 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იბნ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უძ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ზრდ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ას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ითი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ზად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ა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მი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ქ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ღვე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რთ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ჩაგრ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რ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იკ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რდი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ცვ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თ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ღა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პაპ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ნე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ლ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ლ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ისა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ყ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რთო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დგ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ო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ტი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რხუ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ყა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ნთქმუ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იკლ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ებ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სდი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კვ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შვ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ოობ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სც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ა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ღ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ნიშნულ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ღმ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ზარ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გზ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რობ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რისტ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ნ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თააგონებ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უფლ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-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ეთ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რთ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ავლ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თ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ნ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იღ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რგ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ც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ყოფ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მი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დ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ზარ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უძღვ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ეშმარიტ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ჩ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თლ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>1858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15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კემბ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ეტერბურღი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35:00Z</dcterms:created>
  <dc:creator>t_turmanidze</dc:creator>
  <dc:description/>
  <cp:keywords/>
  <dc:language>en-US</dc:language>
  <cp:lastModifiedBy>t_turmanidze</cp:lastModifiedBy>
  <dcterms:modified xsi:type="dcterms:W3CDTF">2010-08-13T13:35:00Z</dcterms:modified>
  <cp:revision>1</cp:revision>
  <dc:subject/>
  <dc:title/>
</cp:coreProperties>
</file>